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VIDEOCAT Registration Form Version 7.3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 $20.00 (one fee covers DOS, Windows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ry out these programs free of charge for a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valuation period.  If you decide that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m on a regular basis, please fill out this fo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 with your check for $20.00 payable to W. A. Jacks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iam.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n Nuys, California 91401-1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 use the programs, get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receive future upgrades, all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and conditions set forth in the User Manu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is refundable if you are dissatisfi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any reason within 90 day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*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*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mat you can conveniently use (check all that app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5.25" DD (360kb)    ____ 5.25" HD (1.2m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3.5"  DD (720kb)    ____ 3.5"  HD (1.44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run under (check all that app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?____       Windows?____        OS/2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receive the source code?*      _____Yes _____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re not experienced in C Language programming,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ll be of no interest or value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your copy of VIDEOCA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*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CAT DOS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CAT Windows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CAT OS/2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cassette 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86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is Program Does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Note About Version 7.3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 Instructions for the User in a Hurry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System Incompatibilities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Prior Versions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endors, Bulletin Boards, etc. 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rouble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Changes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Window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enu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As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Di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ew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Menu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Order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Order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rder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Records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Menu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s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s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ngs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s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Typ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Typ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PAA Cod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s Menu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Menu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Index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Help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Videocat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Info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vs. Keyboard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ESCRIPTIONS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AA Cod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ng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Length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ette Number 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Number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ou have all your videotapes alphabetiz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c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Billy Crystal to Meg Ryan in "WHEN H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T SALLY..."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is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AT is a specialized database program desig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a collection of movies or similar materials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ssettes.  The program is available in three ed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, Windows and OS/2 operating environments. 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s are data-file compatible.  Each data record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ubjec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orm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quality 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MPAA audience rating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ctors (maximum 3 nam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sset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ndex number on cass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lor/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ound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unning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video/film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ree-form user comments (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enables the user to build and modify a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 containing this information for items in you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 This program was designed for coll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atrical motion pictures; however custom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adaptation to other specialized types of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gram's View functions you can display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a variety of formats and sequences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ption to display only those records having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(e.g. westerns with John Wayne)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's File functions you can print a hard cop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gram's Label functions you can print labe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commercially available label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has been designed with large colle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 Theoretically the program could handle data files wit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5,535 records.  For all practical purpos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s limited only by available disk space, with each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up 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is program is for cataloging YOUR coll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demo file included with the distribution package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purposes only.  A surprising number of users as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a database of all videos available for re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omplaining that I haven't included enough video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data base is what you want, I recommend Microsof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ne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ecial Note About Version 7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or versions the different editions of Video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quite different user interfaces and had separat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.  The main objective of Version 7.3 has been to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imilar interfaces to DOS, Windows and OS/2 user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earned to use one, changing to one of the other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relatively painless experience.  Wher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, they will be noted in this manual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re pretty much the same for all three 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nterface is rather similar to the Windows e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cat Version 7.2 and is based on the IBM Commo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tandard.  This standard is widely used i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so if you are an experienced Windows user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already have most of the skill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Video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elopment of Version 7.3 involved very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changes.  Although the program has undergone "Be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by experienced users (whose help is grat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), it is probable that some undiscovered bu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lurking.  If you find one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Instructions for the User in a Hu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K., you're impatient and you want to take a quick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see what this baby can do before you spend a lo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rest of the manual.  This section provides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the program from a floppy disk if you wa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will be better if you run from a hard drive. 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you are going to use your C: drive; substitut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f applicable.  Create a subdirectory (MD VIDEOC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at the current directory (CD VIDEOCAT). 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program you want to use (vcd.exe for DOS, vcw.ex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or vcp.exe for OS/2) into that directory; and als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nstration data file, VCATDEMO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DOS edition, enter VC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Windows edition starting from the DOS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N VCW.  If you already have windows running, ge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and use the Run command, entering C:\VIDEOCAT\V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un the OS/2 version, you must have OS/2 run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OS/2 full-screen prompt, get into the VIDEO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and enter V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window appears, select the File menu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(click on File with your mouse or enter Alt-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).  Select the Open command.  Select the VCATDEM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are now off and running and the res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ditions require an IBM-compatible PC.  A mo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re strongly recommended, but you can get alo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I have only used a VGA display in developing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would expect it to operate correctly on oth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edition has only been tested under DOS Version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.0; I do not know if it will run under prio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edition requires Microsoft Windows, Version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.  The code is specific to Version 3.1 and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the program will run under earlier versions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S/2 edition requires IBM OS/2 Version 2.0 or la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specific to Version 2.0 and I do not bel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un under earlier versions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System Incompati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ystem incompatibilities with standard DOS, Window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/2 setups were reported during Beta testing of Version 7.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eta tester reported incompatibility with an add-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manager but not with the standard Windows print mana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have installed software which enab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erase files, you may find that it is carefully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emporary files created by Videocat and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ually erase thos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 with Pri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completely compatible with Videoca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, 7.1 and 7.2.  It should be noted that the standard e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cat in prior versions supported only a singl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d to be named either VCATDATA.DAT or VCATDEMO.DA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s of Version 7.3 support multiple data files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7.3 some, but not all, of the custo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under prior versions.  If you create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ustom configuration files under prior vers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y and use them directly with Version 7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COLR.CFG        custom color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FMAT.CFG        custom forma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FORM.CFG        custom for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MPAA.CFG        custom MPAA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RATG.CFG        custom quality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SOUN.CFG        custom sound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CATSUBJ.CFG        custom subjec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ersion of VCATWIN can convert data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5.x and 6.x to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"user supported software", or "shareware"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he public domain but is protected under th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 of the United States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copy and distribute Videocat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may make personal, non-commercial use  of Video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reasonably brief trial period; if you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(see Registration below), your licen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 becomes perpe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may distribute copies to others who may al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alty-free use during a relatively brief trial period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perpetual license by becoming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may upload copies of the application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ecutable file and manual, but NOT source code) to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 and information serv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 may make a modified version of the program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use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may not modify the program or its document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n versions you distribute to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You may not charge any fee fo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cat other than reasonable costs of  copying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n-line charges, shareware disk distribution char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nominal costs not exceeding $10 for thi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you clearly disclose that the program is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payment of your distribution charge does not exc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 to pay a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Vendors, Bulletin Board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endors, electronic bulletin boards, user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ubs, swap meets, etc. are all welcom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, subject to the restrictions in item 6 under "Licen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urrent practice is to mail major releases of Video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s approved by the Association of Shareware Professiona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the group mailing service of the ASP to send out one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to all such vendors at the time of releas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time to respond to individual requests from new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 ASP disk vendors; they will just have to wa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ig mailing.  Non-ASP disk vendors are welcom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ut I do not have the time to respond to 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vendors requesting that I fill out their fo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m a disk.  I also ignore mail from other organ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ure-fire, get-rich-quick schemes to promot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me achieve fame and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find that users who have obtained Videocat fro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bulletin boards or swap meets often have receiv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.  Sometimes they have not receive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ometimes they have received damaged disks or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best way to be sure you have a complete and undam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most recent release is, of course, to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at is shareware.  It is NOT free software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upon your integrity in becoming a registered us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continue using the program after a brief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concept is based upon the expect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test a program and decide they want to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register with the author and send in a registration fe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s and disk vendors charge onl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services and do not pay any royalties to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  Honest vendors explain this system clearly; sh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bscure it.  If you did not underst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payment of a fee to the author was exp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 to the vendor you dealt with and any magazine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dvertises.  Do not sent me a letter saying that you "bough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from some disk distributor and now expect ful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ompensating the author.  I also have no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of diskettes used by disk vendors.  If you g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 diskette from a disk vendor, complain to them,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essentially an honor system, your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ance is fundamental to the continued viabi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which enables the economical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quality programs for special applications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present a large enough market to justify market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retail channels.  Videocat would never hav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urrent stage of development without the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ment of registered users.  Although it is obvious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not going to retire on royalties from Videocat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associated with its distribution and maintenance and I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the project to support itself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 from the appeal to your integrity,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advantages which I would suggest make it worthwh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become 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version you have may not b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version; if it is not current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eive the most current version by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when your registration is receive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gistered users usually get 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responses to questions and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elp.  (Frankly, I do not hav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ience or motivation i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s from non-registered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gistered users always ge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** upgrade free of charge by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hortly after it is ready for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fter the first significant** upgra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upgrades will be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at a nominal handling ch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urrently estimated at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gistered users sometimes get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 at new features through interim e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m for "Beta"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gistered users often see thei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ed in chang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gistered users are provided with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code on request withou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'll confess that sometimes I run a little late in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.  I will not, however, cash your check until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your registration and mad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nterim releases are sometimes posted on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in mailings to new users without being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 all users and vendors.  These "slipstre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usually contain very minor corrections of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 not affect all users, so I mail them only to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encountering the specific problem corrected.  Mai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im release does not count as a significan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at is not "crippleware" or "ransomware"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distributed to all and you do not have to pay extr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"full-featured" version that re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accomplished by simply mai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which is included in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heck for $2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0 is a bargain.  I have seen authors of clearly inf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request two, three or four times as much.  If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ith a long list of questions you would like answe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changes you would like to have made before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o part with your $20, don't expect a reply.  If you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for a lesser amount, I will accept it as a "consci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but don't expect to get the privileges of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.  If you send a check for a greater amount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ept it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use the registration form.  Users who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stead typically omit such important information a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ey now have and what disk size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extra charge for foreign registration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send your updates by surface mail which can take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nths to reach overseas locations.  Videocat contain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ographic or other security functions and is not, to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knowledge, subject to any U.S. export restrictions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three payment methods work out pretty wel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users:  (1) an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minated in U.S. dollars; (2) a bank check drawn on a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rrespondent bank in the United States; and (3)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a U.S. twenty-dollar bill in the letter (I suppos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, but in some countries the bank service charge for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raft almost doubles the cost of registration).  A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 NOT work out very well is a check denominated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but drawn directly on a foreign bank with no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through the U.S. bank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not able to accept credit card orders becaus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large enough business to justify the effort and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up for credi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one-time royalty, although additional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first after registration may be subject to a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charge.  I make no guarantees as to how long o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future upgrades will be released and I reserve th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 development and support of Videoca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continually surprised at how long old versions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irculation and it has occurred to me that someday I ma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istrations may continue to come to my presen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xpiration of the time during which the pos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ward mail.  If you should find that your regist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as undeliverable, you can try to contact m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on Compuserve or you could try to get a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you seriously expect warranties with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?  Just to make sure that everything is perfectly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comes without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arranties of merchantability or suit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urpose.  It is distributed to you "as is" and "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".   Under no circumstances sha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nsequential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have a liberal refund policy (although no one has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refund).  If for any reason you are dis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within 90 days after registration, I will cheer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your royalty payment on request.  Your remed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or defect is limited to a refund of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Windows version of Videocat (VCW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lready installed Microsoft Windows, Version 3.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If you are using the OS/2 version of Videocat (VCP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lready installed IBM OS/2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the Videocat distribution diskette in a floppy dr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this discussion I will assume drive A: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any flopp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the program from floppy disk, but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it.  It will run much slower from floppy and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r out with frequent use, possibly resulting in data los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install on a hard drive.  For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cussion I will assume drive C:, but it could be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.  Make the hard drive the active drive (C:). 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; I suggest calling it VIDEOCAT (MD VIDEOCAT)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directory the active path (CD VIDEOCAT).  The next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install the Videocat files, but the procedure will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how you received the distribu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the disk directly from me and it's a high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copy the files directly (COPY A: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t the disk from either me or a disk vendor on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diskette, you will probably find that the disk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compressed file called VIDEOCAT.EXE.  Execu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the files (A:VIDEO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wnloaded the program from a bulletin boar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get it in ZIP form.  For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on I will assume that you downloaded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W73.ZIP, that you download files into directory C:\DOWN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keep PKUNZIP in directory C:\PKWARE.  Extrac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nZipping them (C:\PKWARE\PKUNZIP C:\DOWNLOAD\VCW73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have free disk space on your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about three times the size of the largest data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 This space is needed to create temporary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rased when the program terminates normally.  Initiall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want to check out the program using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file, VCATDEMO.DAT, which is not real large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ild your own data file, its size will grow at the r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 bytes per record.  If you have a thousand record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, you will need over a meg of free disk spa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f Videocat does not check for the avail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disk space, so if you run out you will ge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a write(), fwrite() or DosWrite(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program from the command line, enter VCD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dition), WIN VCW (for the Windows edition) or VCP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S/2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have Windows running,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VIDEOCAT\VCW from the Run command in the File menu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install the program in Windows so that you can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ndows using the Program Manager. 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pter 3 of your Microsoft Windows User's Gui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icon for VCATWIN is a drawing of a videocasset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icks a different icon, you can change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hange Icon option in the Properties dialog box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tired of playing with the demo data file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reate your own data file using the New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.  You then use the Add command from the main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you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experience with users has convinced me th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an be answered and problems solved by simpl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llowing this Manual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assumes that the reader has some famili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on User Access conventions.  I am therefo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uch general information as how to user menu b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s, dialog boxes, check boxes, radio buttons,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etc.  If this stuff is new to you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hapter 1 ("Windows Basics") of the Microsoft Windows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(Version 3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 problems do indeed uncover bugs in the progra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you to report suspected bugs with a fairly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problem, the circumstances under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and relevant information about the computer syst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it on.  If an error message is displayed, writ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caption and the message text.  If you discover a bug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programming error, I will fix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me clarify that a "bug" is an error which prev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working as described.  If you would pref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 something different from the descrip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that is a design change suggestion, not a bug repor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uch suggestions, but I do not feel obligated to a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ggestions.  If your suggestion seems to be of wide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I will consider adding either as a program featur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ustomization option.  I do not, however, have th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ustom versions of the program for users with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nd questions, complaint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regular  mail to the address given above.  It may be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me your phone number, because sometimes I hav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the problem description and a phone cal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 way to clear up the confusion.  I apologize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my phone number, but I have no support staff and I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al with your problem when I have the time to give it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, which may not be the case at the moment you call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learned from other shareware authors that us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t places sometimes forget about time zone differe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t the most peculiar times.  If you are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criber, you can send E-mail to me at account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571,1234.  If you are an Internet user, you can link with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ccount by using address 71571.1234@compuserve.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be able to reply via a link with Internet. 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ARTICULARLY VALUABLE bug reports or sugges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MAY be placed on my subscriber list even if they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oluntary royalty contribution payment.  That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 for contributing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can request the complete C languag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all three editions of the program.  There is no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the source code, but if you are not a programm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find it either interesting or useful, so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me to the extra cost of sending you the source cod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able to make any use of it.  The DOS edition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Borland C++ with the TurboVision application framework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not be practical to compile it in a different environ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edition was developed under Microsoft Visual C++;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nly standard Windows library functions and could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piled using a different Windows 3.1 development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edition was developed under IBM CSet/2; it us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S/2 and Presentation Manager library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easily recompiled using a different OS/2 2.x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number of minor adjustments which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erted as "slipstream" changes.  If you find some aspe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ildly annoying you might write to me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seen a new release announcement; I might be abl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more recent copy which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r major changes in future versions, I have a back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user suggestions to work on.  These fall in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: (1) allow for more data; and (2) mak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.  Although not entirely inconsistent,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s are difficult to balance.  It's sort of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stes great" vs. "less filling" beer commercial.  Keep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coming and I wi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ma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window presents to users the objects and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pplication.  In the DOS edition the primary window f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een.  In the Windows and OS/2 edition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s moveable and sizeable and can be minimized to an ic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window has a menu bar which displays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of commands (activated either by mouse click or by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t+ the highlighted letter).  There is also a wor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ent area) which is initially empty but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 after a file has been opened.  Record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form, but will be fully displayed when cli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.  Scroll bars at the right and bottom ed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permit you to view portions of the data file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it into the window.  Scroll bars are activ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 You can also use the Page Up, Page Down, Hom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he keyboard to move rapidly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re displayed in abbreviated form, one recor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o see a complete record, click on i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a dialog will appear with complete data. 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give you the options to edit, delete or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S edition, if you have no mouse, hitting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has the same effect as clicking the top displayed recor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croll beyond the normal end of file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ast record all the way to the top of the window,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k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at uses a batch file update procedure.  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hanges you make will not be reflected in the ma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ntil you Save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re selected from the menu bar by clicking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the mouse or by pressing the ALT key and the let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derlined letter in the menu name.  When a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 "pull-down" list of menu commands will appear. 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hosen by clicking the mouse on the desired item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underlined letter.  A menu can be cancel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or by clicking the mouse anywhere outside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the execution of a menu command will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with addition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enu enables the user to work with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ctions that manipulate the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command allows the user to create a new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the active file.  It is also recommen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have the ".DAT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 command reads an existing file and display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ion.  The initial template for data files is "*.DAT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it to list choices with other suffixes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use a ".DAT" suffix in naming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list box displays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template.  In the Windows and OS/2 editions th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also provides controls which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 and directory; in the DOS edition any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 or directory must be made from Change Di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before selecting Open.  Choosing the ".." option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rent of the current subdirectory.  Clicking o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isplays it in the filename window, which can be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"OK".  Double clicking on a listed file selec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The program performs a rather simplistic t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detect whether or not the selected file is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data file; if it is able to detect that th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data file, it will refuse to open it.  If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mart it by opening such files as "COMMAND.COM"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.  Although the Open dialog permits you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various disks and directories in your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keep your data fil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VCATW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command updates the current file with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ransactions and writes it to disk.  The file rem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, but will now reflect changes whic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is is the same as the "Update" command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prior versions of Video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As command merges pending changes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ent and writes the result to a different file,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t command invokes a dialog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data files created under prior versions of Video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ormat.  This is necessary for data file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ersions 4, 5 and 6.  It is not usually necessary f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under versions 7.0, 7.1 or 7.2; however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under these versions through the conversio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lean up certain minor errors which could occur unde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 Dir command (DOS edition only) invokes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used to change the activ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used by Open, Save and Save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command prepares the currently display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may be either a regular data file, a sorted dat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arch data file) for printing and prints it on the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a choice of long format (1 record per pag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beled), medium format (all data, but condensed to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cords to be printed on each page), or sh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mited data, one line per record).   The DOS and OS/2 e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efault printer directly.  The Windows edition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int manager, and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or configure any printer you have installed in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view Changes command permits the user to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transactions awaiting update.  A pending transa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from the list by clicking it with the mouse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hange command generates two transactions: a dele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record and an add to replace it with th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To undo a change it is necessary to correctly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lated add and delete pair and delete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t command ends the VCATWIN application and re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 command is used to create a new record for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  This command invokes a dialog box which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record and permits the user to enter data i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new record will not immediately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isting but will be held in a list of pending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Save or Save As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 menu contains commands that enable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ifferent ways of looking at the content o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without affecting the fil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Order is the order in which records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and the normal sequence in which record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Optionally the file can be displayed i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cassette and index sequence) or Year Order (y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sequence).  When you first select either lo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order, the program will sort the data file into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specified sequences.  If your data file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, this can take a while; a dialog box will display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ssure you that the program is working.  Thes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hen either the active data file is chang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 normally; but while they exist thes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files do take up disk space which will not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disk-intensive activities, such as saving a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command causes only those records having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values to be displayed.  A dialog box is invoke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the user to select the key values for the sear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always in title order.  Note that search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ve, i.e. a record must meet all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displayed.  If you select subject "Wester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r name "John Wayne", only records which have both Wester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field and the name John Wayne in one of the 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will be displayed.  If the screen is empty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 search, this means the program was unable to fi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tching your search criteria.  To get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gain, click on View again and select Title Orde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der or Year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Records command causes only those record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modified) on or after a specified date to be display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icularly useful for printing a catalog supplement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additions if you don't want to reprint your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Note that prior to Version 7.2 the program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date stamp information in data records, so you ma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 of your older records are ignor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Print command from the File 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is printed is the file as currently displayed;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out sorted listings or 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menu contains commands that permi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the way in which the program works. 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permit the user to change the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ategory codes in the data record. 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ized collections (home video, training tapes, all ad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, etc.) can replace the default set of descrip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signed for a broad range of theatrical motion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 options are currently available for Su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, Ratings, Formats, Color Types, Sound Types and MPA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custom configure the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category codes, I urge you to think 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plan carefully before implementing it.  Fr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phazard changes can introduce a lo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s Menu provides a specialized function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for videocassettes.  This function requires tha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 sorted in cassette number order.  I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ile is not so sorted, the program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s Dialog gives you several choices of label stoc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tocks are described as either "continuous feed" or "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".  Continuous feed labels come in a long strip inten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or tractor feed through a standard printer;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your label stock in your printer so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struck by the print head will be just with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orner of a label.  Laser sheet labels are single she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-off labels designed for laser printers. 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aser sheets in a standard printer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by experimentation how to position the laser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print head so that printing will fall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for Labels will also display the low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locations read in sorting the data 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oduce labels for the entire collection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ing and ending location numbers to confine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oose between single-title (most informati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itle (less information, multiple titles on a lab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Note that data lines are truncated to f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label size.  The data format is the same for all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nd the printed lines are simply truncated to fit n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S and OS/2 editions Videocat use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assumes pretty standard characteristics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, fixed font, 6 lines per inch,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rolling carriage return, line feed and form feed)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edition Videocat uses the Windows Print Mana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the opportunity to select and configure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.  In addition, for some (but not all) label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ows edition will give you the opportunity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.  When you change the font the program will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pacing according to the size of the selected font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djust vertical spacing.  Font point sizes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or smaller than abou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label stocks are becoming easier to find, but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ome tips on sources of supply.  Continuous form, pin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for VHS and Beta can be ordered from (I ge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ginia Specialt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9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nna, Va 221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(703) 280-174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est source for small package size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ow in filling ord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Ad Label C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0 Columbia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22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, Ca 926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(800) 423-464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est source for bulk package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uick to sh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Videocat does not presently support pin-feed 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(although it does support laser sheet face label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-feed spine labels are spaced at 1" intervals, so ther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number in the standard 11" page.  The continuous-feed V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ta face labels are spaced at intervals which do not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ly into the standard 11" page, and I have not been able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gure out how to get the Windows print manager to handl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ed Ad Label Co. also distributes laser sheet label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rt number for VHS spine labels is PV541.  Aver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s video spine and face labels under part number 5199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mensions of the Avery and United Ad Label produ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, but United Ad Label packages the spine and fac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while Avery distributes a combo pack with she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in the same package.  United Ad Label sells dir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while Avery distributes through retailers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Avery labels in stock at my local Egghe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nd listed in a number of mail order catalogs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Avery labels by mail, my personal recommenda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per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5 Chubb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dhurst, New Jersey 07071-06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(800) 272-73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wn a laser printer, do yourself a favor and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Direct catalog, even if you decide to get your video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.  Paper Direct has a delicious selection of hard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papers.  If you own a pin-feed printer, get the United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atalog; they have more kinds of labels than you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amed ex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used to be an Avery product for VHS labels whic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 because it had both horizontal and vertical labe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heet (the LaserJet forces a form eject ever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rientations).  The UAL product and the new Avery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have all horizontal (portrait orientation)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also that HP recommends that you open the back "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p" door of the HPLJ II to minimize paper jams and internal w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labels.  If you want to try this on any br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of laser printer other than the HP LaserJet Series 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your manual carefully to be certain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ll procedures prescribed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menu allows users to access variou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Windows edition the Help Index command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help system to access a fairly comprehensive file of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provided with the program (VCW.HLP).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Windows help system,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lp (sometimes known as "Help on Help") to learn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S and OS/2 editions the help menu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 include topical help (the Help Index and Using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) but the remaining commands are supported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of all 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ut Videocat command displays a dialog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, version number and copyright notice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alog box which is displaye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Info command displays a dialog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's name, address and Compuserve accoun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Info command displays a dialog box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vs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ouse offers many advantages, some users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can work faster with a keyboard.  Many (although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) features can be accessed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ED LETTERS.  Many menu choices and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include an underlined letter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can be selected by entering that let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Note that in the case of the main window menu ba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must be pressed at the same time as the let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dialogs it is not necessary to u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ORS.  Certain commands can be execut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ccelerators which by-pass the menu system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he menu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KEY.  In dialog boxes controls are often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(sometimes surrounded by a box).  Pressing the 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o the next group.  Note that in the main wor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tab key has the same effect as clicking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.  Within a group of controls, focus can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control (checkbox, button, menu item, etc.)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arrow keys.  In the primar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pace the up and down arrows cause the display to mov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.  Tapping the space bar generally has th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ecting the control (button, checkbox, etc.)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.  Note that in the main workspace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has the same effect as clicking the top recor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ltimate purpose of this program is to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make it accessible.  In designing the progra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make choices about what kinds of data to record and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and represent it.  I get a lot of letters from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made some of those choices differently. 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legging" changes by using data fields for purpos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intended, sometimes with adverse effects 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I have included custom configuration op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users the ability to change many of those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users complain that there are too many data catego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to use them all.  I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title and year in every record; otherwise all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sers complain that there are not enoug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 The comment field is intended to respon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; you can put any information you think is importa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.  I strongly recommend that you put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information in Comments; output gets con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ootleg special interest information into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data items has a size limit and the edi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grammed to refuse to accept characters in exces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.  Since text is always added in insert (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ver) mode, you may have to delete existing charac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before you can enter ne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title of the movie or other item. 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40 characters; the program will not permit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 It is suggested that the words "A", "An" or "The"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 title be appended to the rear after a comma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stead of entering "THE BRIDGE ON THE RIVER KWAI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BRIDGE ON THE RIVER KWAI, THE".  This kee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sequence a little more meaningful. For an epis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, it is suggested that the series title be entered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pisode title.  For example: "STAR  TREK: GAMES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SKELION" and "STAR TREK: SPOCK'S BR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the program sorts the titles i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erican Standard Code for Information Interchange) 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beginning with punctuation marks or numer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ome before titles beginning with alphabetical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movie "1941" will be placed nea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before titles beginning with letters and not in the 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common in the organization of published movi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is a semi-mandatory entry and should not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More than one record can have the same title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the same in the normal screen display, which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nly.  Minor variations in the title field can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inguish between multiple versions of the same film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"TOPPER" and "TOPPER [COLORIZED]"; "A STAR IS BO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DITED FOR TV]" and "A STAR IS BORN [UNCUT]"; "CITIZEN K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PY 1]" and "CITIZEN KANE [COPY  2]"; etc..  Likewis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n a title continues over more than one cassette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NE WITH THE WIND [PART 1]" and "GONE WITH THE WIND [PART 2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field can also be used to keep track of blank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 For example, if you decide that "PORKY'S" isn't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, just use the Change function to change the titl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"BLANK - 94 MINUTES".  You can then use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find all listings which have the word "BLANK" as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tle field, then use Change again when something n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in the sam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is intended to be the year of release of a produ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expressed as 4 numeric digits, e.g. "1939"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s the year as a 4-byte character string, so non-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not be rejected.  If you don't know the y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, either look it up in a published movie guide or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llows for recording the names of up to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rs and one director.  When you indicat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ame a dialog box will appear with two edit fields: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st name and one for the first name of the pers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combined length of the first and last names is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; any excess length will be truncated from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n supplying the LAST name, enter the person's last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refixes and suffixes which are properl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For example: "VON STROHEIM" and "FAIRBANKS, JR.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st example the program will replace the comma an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ingle space, turning it into "FAIRBANKS JR."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because the comma character is the delimi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first and last names in the way the name is st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Comma-deletion was added in Version 7.03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dition of VIDEOCAT; if you have a data fil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prior version you may find that any names which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 are somewhat garbled.  You can edit these records to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be consistent in the way you enter name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s will be treated as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enter the first name.  For example, "ERIC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UGLAS".  If middle names or initials are importa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ppended to the FIRST name.  For example: "LESLIE AN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GEORGE 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42 enumerated subject categori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whenever you indicate that you wish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subject.  Pick the one which seems most appropri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utton.  If a category feels right to you it'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24 enumerated form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alog box whenever you indicate that you wish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form description.  As in the case of subject c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erated choices are the only choices; pick the one that f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igning this program I looked at a number of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guides and television program listings and not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 are usually categorized in a genre described with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ords, such as "western" or "musical comedy".  Th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 system which I devised is intended to implem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  One of the faults I find with other video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they typically provide only a small number of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 genre classification categories.  I don't thin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for the serious collector with a larg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A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resent a list of the audience sui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s of the Motion Picture Association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resent a list of 8 enumerated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 rating system is one commonly used in mov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s and TV schedule listings.  Whether you rate a movi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ersonal opinion or that of professional critics i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resent a list of types of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(color, black &amp; white, colorized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resent a list of types of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(mono, stereo, silen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resent a list of film and video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HS, Beta, 35 m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ute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ialog box will present an edit field for your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may be up to 3 characters long and may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numbers and letters, although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haracters be numeric and represent the running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ssett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ialog box will present an edit field for your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may be up to 4 characters long and may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numbers and letters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eric characters only.  It can be omitted, althoug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of a large collection this is the most useful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information.  If you use a simple sequential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CAT Version 7.3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is will support a library of up to 9,999 casset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dequate for most users.  If you include non-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may cause unintended effects on rang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of the label prin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may also be any combination of let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up to 4 characters in length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eric characters only.  If you have multiple item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assette you may either place the tape counter numb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umber.  By sequence number, I mean coding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"1", the second "2", and so on.  Fanatics may pref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counter numbers.  This entry is optional, but I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use it.   When the  Label  function pri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or a cassette it will print multiple items in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Using non-numeric characters in this field ma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nded effects on the sorting sequence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display a small text editor window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rite free-form comments in 3 lines of 6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  The cursor can be moved using the arrow keys, Ho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.  Text can be deleted using the Delete or Backspac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maintain compatibility with the prior e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CAT,  the text in the edit field is in fixe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so in the Windows and OS/2 editions it will loo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different than it will when the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s which use variable wid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can be used to store any other data (e.g. Osc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awards) or a short plot summary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might want to file with the record.  Si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arch your data file for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s, this is an easy way to add new kinds of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such as names of script writers, musical score compo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studio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